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12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del Comune di RI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Domanda di inserimento nell'unico albo delle persone idonee all'ufficio di scrutatore di seggio elettoral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telefono n. ________________________________________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essendo in possesso dei requisiti di legge, fa domanda per essere inserit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'unico albo degli scrutatori di seggio elettorale, di cui all'art. 1 della legge 8 marzo 1989, n. 95 come sostituito dalla legge 30/04/1999, n. 120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copia fotostatica del seguente documento di riconoscimento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O , l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1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283" w:right="1" w:hanging="283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REQUISITI E CONDIZIONI PER L'ISCRIZIONE ALL'ALBO)</w:t>
      </w:r>
    </w:p>
    <w:p>
      <w:pPr>
        <w:pStyle w:val="Normal"/>
        <w:widowControl w:val="false"/>
        <w:autoSpaceDE w:val="false"/>
        <w:spacing w:lineRule="auto" w:line="264"/>
        <w:ind w:left="283" w:right="1" w:hanging="283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3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7:00Z</dcterms:created>
  <dc:creator/>
  <dc:description/>
  <dc:language>en-US</dc:language>
  <cp:lastModifiedBy/>
  <dcterms:modified xsi:type="dcterms:W3CDTF">2024-09-30T06:37:00Z</dcterms:modified>
  <cp:revision>1</cp:revision>
  <dc:subject/>
  <dc:title/>
</cp:coreProperties>
</file>